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bookmarkStart w:id="0" w:name="page1"/>
      <w:bookmarkEnd w:id="0"/>
      <w:r>
        <w:rPr/>
        <w:t>Klauzula informacyjna zgodna z RODO</w:t>
        <w:b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my, że:</w:t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. Administratorem danych wskazanych w zgodzie na przetwarzanie danych osobowych wyrażonej powyżej jest Dom Kultury MDK Kielce z siedzibą przy ul. Kozia 10a, w Kielcach  25-514, tel.: 041/36 76 650, adres e-mail: patriotyczna@mdkkielce.pl 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lem zbierania danych jest właściwa realizacja obowiązków statutowych instytucji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 Prezes Urzędu Ochrony Danych Osobowych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danie danych jest dobrowolne, lecz niezbędne do udziału w festiwalu organizowanym przez MDK Kielce. W przypadku niepodania danych nie będzie możliwy udział w festiwalu organizowanym przez MDK Kielce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ane udostępnione przez Panią/Pana nie będą podlegały udostępnieniu podmiotom trzecim. Odbiorcami danych będą tylko instytucje upoważnione z mocy prawa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ane udostępnione przez Panią/Pana nie będą podlegały profilowaniu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dministrator danych nie ma zamiaru przekazywać danych osobowych do państwa trzeciego lub organizacji międzynarodow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ane osobowe będą przechowywane przez okres 10 lat, licząc od początku roku następującego po roku, w którym została wyrażona zgoda na przetwarzanie danych osobowy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przetwarzanie danych osobowych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Ja, niżej podpisana/ny wyrażam zgodę na przetwarzanie danych osobowych i wizerunku uczestnika w związku z udziałem w IV Międzynarodowym Festiwalu Pieśni i Piosenki Patriotycznej Kielce’ 2025 w podanym niżej zakresie:</w:t>
      </w:r>
    </w:p>
    <w:p>
      <w:pPr>
        <w:pStyle w:val="Normal"/>
        <w:spacing w:lineRule="auto" w:line="254"/>
        <w:ind w:right="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umieszczanie informacji i zdjęć na stronach internetowych,</w:t>
      </w:r>
    </w:p>
    <w:p>
      <w:pPr>
        <w:pStyle w:val="Normal"/>
        <w:spacing w:lineRule="auto" w:line="271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wadzenie ewidencji konkursowej i archiwizowanie moich danych w związku z udziałem </w:t>
        <w:br/>
        <w:t xml:space="preserve">  w konkursie,</w:t>
      </w:r>
    </w:p>
    <w:p>
      <w:pPr>
        <w:pStyle w:val="Normal"/>
        <w:spacing w:lineRule="auto" w:line="271"/>
        <w:ind w:left="142" w:right="20" w:hanging="142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twarzanie moich danych w związku z</w:t>
      </w:r>
      <w:r>
        <w:rPr>
          <w:rFonts w:eastAsia="Arial" w:cs="Times New Roman" w:ascii="Times New Roman" w:hAnsi="Times New Roman"/>
          <w:sz w:val="24"/>
          <w:szCs w:val="24"/>
        </w:rPr>
        <w:t xml:space="preserve"> przekazaniem nagrody przez Młodzieżowy Dom Kultury w Kielcach w celu realizacji działalności statutowej Młodzieżowego Domu Kultury w Kielcach.</w:t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24"/>
        <w:ind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nformujemy, że Państwa zgoda może zostać cofnięta w dowolnym momencie przez wysłanie wiadomości e-mail na adres naszej firmy spod adresu, którego zgoda dotycz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………………….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ata, miejsce i podpis osoby wyrażającej zgodę</w:t>
      </w:r>
    </w:p>
    <w:sectPr>
      <w:type w:val="nextPage"/>
      <w:pgSz w:w="11906" w:h="16838"/>
      <w:pgMar w:left="1440" w:right="1420" w:gutter="0" w:header="0" w:top="13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Arial" w:cs="Arial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Mangal;Courier New"/>
      <w:color w:val="auto"/>
      <w:sz w:val="20"/>
      <w:szCs w:val="18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13:00Z</dcterms:created>
  <dc:creator>Aneta Wzorek</dc:creator>
  <dc:description/>
  <dc:language>en-US</dc:language>
  <cp:lastModifiedBy>Mieczyslaw</cp:lastModifiedBy>
  <cp:lastPrinted>2019-01-02T12:07:00Z</cp:lastPrinted>
  <dcterms:modified xsi:type="dcterms:W3CDTF">2025-09-25T11:13:00Z</dcterms:modified>
  <cp:revision>2</cp:revision>
  <dc:subject/>
  <dc:title>Zgoda na przetwarzanie danych osobowych</dc:title>
</cp:coreProperties>
</file>