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owa – soli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Międzynarodowy Festiwal Pieśni i Piosenki Patriotycznej Kielce’ 20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ypełniać pismem drukowanym lub komputer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uczestnika – solis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.….…………………………  2. Kategoria wiek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nstytucja patronująca \opiekun (nazwa, adres) lub zgłoszenie indywidualne (dokładny adr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Tytuł utworu: …………………………………………………….………..…………..………….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mię i nazwisko autora utwor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..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mię i nazwisko kompozytora utw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zas trwania utworu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uczyciel\ Instruktor\ Opiekun:  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Kontakt do rodzica, opiekuna prawnego lub pełnoletniego uczestnika festiwalu (nr tel., adr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). Prośba o wystawienie faktury dla Instytucji delegującej (dane do faktury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wagi technicz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Informacje o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rażam zgodę na zarejestrowanie występu na nośnikach cyfrowych oraz wykorzystanie ich </w:t>
        <w:br/>
        <w:t xml:space="preserve">w środkach masowego przekazu do celów marketingowych przez Organizatora Festiwal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czytelny podpis rodzica, opiekuna, uczestni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2:00Z</dcterms:created>
  <dc:creator>Joanna Litwin</dc:creator>
  <dc:description/>
  <cp:keywords/>
  <dc:language>en-US</dc:language>
  <cp:lastModifiedBy>Mieczyslaw</cp:lastModifiedBy>
  <cp:lastPrinted>2023-11-30T10:36:00Z</cp:lastPrinted>
  <dcterms:modified xsi:type="dcterms:W3CDTF">2025-09-26T11:28:00Z</dcterms:modified>
  <cp:revision>3</cp:revision>
  <dc:subject/>
  <dc:title/>
</cp:coreProperties>
</file>