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Karta zgłoszeniowa – zespo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Międzynarodowy Festiwal Pieśni i Piosenki  Patriotycznej Kielce’ 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ypełniać pismem drukowanym lub komputer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zespołu z wymienieniem członków zespołu: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ategoria wiekow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nstytucja patronująca \opiekun (nazwa, adres) lub zgłoszenie indywidualne (dokładny adr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ytuł utworu: …………………………………………………….………..…………..…………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Imię i nazwisko autora utwor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..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mię i nazwisko kompozytora utworu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zas trwania utworu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Nauczyciel \ Instruktor\ Opiekun: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Kontakt do rodzica, opiekuna prawnego lub pełnoletnich uczestników festiwalu (nr tel., adres e-mail). Prośba o wystawienie faktury dla Instytucji delegującej (Dane do faktury): ………………………………………………………………………..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wagi techniczne: ……………………………………………………………………………………….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formacje o wykonawc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zarejestrowanie występu na nośnikach cyfrowych oraz wykorzystanie ich w środkach masowego przekazu do celów marketingowych przez Organizatora Festiwal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czytelny podpis rodzica, opiekuna, uczestni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1:00Z</dcterms:created>
  <dc:creator>Joanna Litwin</dc:creator>
  <dc:description/>
  <cp:keywords/>
  <dc:language>en-US</dc:language>
  <cp:lastModifiedBy>Mieczyslaw</cp:lastModifiedBy>
  <dcterms:modified xsi:type="dcterms:W3CDTF">2025-09-26T11:26:00Z</dcterms:modified>
  <cp:revision>3</cp:revision>
  <dc:subject/>
  <dc:title/>
</cp:coreProperties>
</file>