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– KONKURS PLASTYCZN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>Tematyk</w:t>
      </w:r>
      <w:r>
        <w:rPr>
          <w:rFonts w:eastAsia="TimesNewRoman;MS Mincho"/>
          <w:color w:val="000000"/>
        </w:rPr>
        <w:t xml:space="preserve">a </w:t>
      </w:r>
      <w:r>
        <w:rPr>
          <w:color w:val="000000"/>
        </w:rPr>
        <w:t xml:space="preserve">tegorocznego konkursu plastycznego związana jest z polskimi przysłowiami. Proponujemy szeroko ujęty temat </w:t>
      </w:r>
      <w:r>
        <w:rPr>
          <w:b/>
        </w:rPr>
        <w:t xml:space="preserve">„Przysłowia polskie mądrością narodu” </w:t>
      </w:r>
    </w:p>
    <w:p>
      <w:pPr>
        <w:pStyle w:val="Normal"/>
        <w:autoSpaceDE w:val="false"/>
        <w:rPr/>
      </w:pPr>
      <w:r>
        <w:rPr/>
        <w:t xml:space="preserve">Przysłowia są mądrością narodu, są niezmiernie aktualne do dziś, bywają przestrogą, drogowskazem, ostrzeżeniem, zawarte w nich doświadczenie wielu pokoleń może i dziś wzbogacać ludzi, ich życie, ich język, poprzez ich używanie, same przysłowia mogą inspirować do twórczości plastycznej. Dzieci i młodzież będą miały za zadanie zilustrować wybrane przysłowie. Obrazowe ujęcie tematu przysłów będzie niezwykle ciekawe, inspirujące wyobraźnię, zaskakujące, fantastyczne czy abstrakcyjne z artystycznego, wizualnego punktu widzenia. Wybrane spośród takich np. „pogoda pod psem”, „gdzie kucharek sześć tam nie ma co jeść”, „baba z wozu koniom lżej”, „mydlić komuś oczy”, czy „ciosać kołki na głowie”, „żeby kózka nie skakała, to by nóżki nie złamała”, „ kto pod kim dołki kopie, sam w nie wpada”, „nie taki diabeł straszny jak go malują” to zapowiedź niezwykłych ilustracj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konkursie wezmą udział dzieci i młodzież w trzech kategoriach wiekowych: </w:t>
      </w:r>
    </w:p>
    <w:p>
      <w:pPr>
        <w:pStyle w:val="Normal"/>
        <w:autoSpaceDE w:val="false"/>
        <w:rPr/>
      </w:pPr>
      <w:r>
        <w:rPr>
          <w:b/>
        </w:rPr>
        <w:t>I grupa klasy 0-3,  II grupa klasy 4-6 i  III grupa gimnazj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simy nauczycieli o merytoryczne przygotowanie uczestników bior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udział w konkurs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 konkursu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02.2012 r. </w:t>
      </w:r>
      <w:r>
        <w:rPr>
          <w:color w:val="000000"/>
        </w:rPr>
        <w:t>– ostateczny termin zgłosz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uczestników do konkursu – dr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elektronicz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a adres</w:t>
      </w:r>
    </w:p>
    <w:p>
      <w:pPr>
        <w:pStyle w:val="Normal"/>
        <w:autoSpaceDE w:val="false"/>
        <w:rPr/>
      </w:pPr>
      <w:r>
        <w:rPr>
          <w:color w:val="0000FF"/>
        </w:rPr>
        <w:t xml:space="preserve">pasje@mdkkielce.pl </w:t>
      </w:r>
      <w:r>
        <w:rPr>
          <w:color w:val="000000"/>
        </w:rPr>
        <w:t>lub osobi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e w instytucji </w:t>
      </w:r>
      <w:r>
        <w:rPr>
          <w:b/>
          <w:bCs/>
          <w:color w:val="000000"/>
        </w:rPr>
        <w:t xml:space="preserve">MDK Kielce, ul. Kozia 10A – </w:t>
      </w:r>
      <w:r>
        <w:rPr>
          <w:color w:val="000000"/>
        </w:rPr>
        <w:t>w zgłoszeniu powinny</w:t>
      </w:r>
    </w:p>
    <w:p>
      <w:pPr>
        <w:pStyle w:val="Normal"/>
        <w:autoSpaceDE w:val="false"/>
        <w:rPr/>
      </w:pP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awarte 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ce dane: </w:t>
      </w:r>
      <w:r>
        <w:rPr>
          <w:b/>
          <w:bCs/>
          <w:color w:val="000000"/>
        </w:rPr>
        <w:t>nazwisko, imi</w:t>
      </w:r>
      <w:r>
        <w:rPr>
          <w:rFonts w:eastAsia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, wiek, szkoła/instytucja, adres, imi</w:t>
      </w:r>
      <w:r>
        <w:rPr>
          <w:rFonts w:eastAsia="TimesNewRoman,Bold;MS Mincho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i nazwisko nauczyciela.</w:t>
      </w:r>
    </w:p>
    <w:p>
      <w:pPr>
        <w:pStyle w:val="Normal"/>
        <w:autoSpaceDE w:val="false"/>
        <w:rPr/>
      </w:pPr>
      <w:r>
        <w:rPr>
          <w:color w:val="000000"/>
        </w:rPr>
        <w:t>Zgłosze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 xml:space="preserve">przyjmowane w </w:t>
      </w:r>
      <w:r>
        <w:rPr>
          <w:b/>
          <w:bCs/>
          <w:color w:val="000000"/>
        </w:rPr>
        <w:t xml:space="preserve">nieprzekraczalnym terminie </w:t>
      </w:r>
      <w:r>
        <w:rPr>
          <w:color w:val="000000"/>
        </w:rPr>
        <w:t>– ze wzgl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u na ograniczo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il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miejsc podczas elimin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02.2012 r. – wtorek – MDK Kielce , ul. Kozia 10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upa I – klasy I – II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odz.10.00 – 12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upa II – klasy IV-V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odz.10.00 – 12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upa III – klasy gimnazjal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. 13.00 –15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2.02.2012 r. – 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a – godz. 12.00 – ogłoszenia wyników (informacja telefoniczna, b</w:t>
      </w:r>
      <w:r>
        <w:rPr>
          <w:rFonts w:eastAsia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d</w:t>
      </w:r>
      <w:r>
        <w:rPr>
          <w:rFonts w:eastAsia="TimesNewRoman,Bold;MS Mincho"/>
          <w:b/>
          <w:bCs/>
          <w:color w:val="000000"/>
        </w:rPr>
        <w:t xml:space="preserve">ź </w:t>
      </w:r>
      <w:r>
        <w:rPr>
          <w:b/>
          <w:bCs/>
          <w:color w:val="000000"/>
        </w:rPr>
        <w:t>na stronie internetowej MDK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02.2012 r. – czwartek – godz. 11.00 – Klub Animacji Kultury Szkolnej, Kielce, ul. Okrzei 9 – Koncert Laureatów – wystawa prac plastycznych – wr</w:t>
      </w:r>
      <w:r>
        <w:rPr>
          <w:rFonts w:eastAsia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czenie nagró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eliminacje prosimy o przyniesienie materiałów własnych. Technika wykonania prac – malarstwo (pastele olejne, farby wodne); format papieru – A2 lub A3.</w:t>
      </w:r>
    </w:p>
    <w:p>
      <w:pPr>
        <w:pStyle w:val="Normal"/>
        <w:autoSpaceDE w:val="false"/>
        <w:rPr/>
      </w:pPr>
      <w:r>
        <w:rPr>
          <w:color w:val="000000"/>
        </w:rPr>
        <w:t>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y uczestnik konkursu 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 jest do przygotowania opisu pracy na odwrocie – kartki</w:t>
      </w:r>
    </w:p>
    <w:p>
      <w:pPr>
        <w:pStyle w:val="Normal"/>
        <w:autoSpaceDE w:val="false"/>
        <w:rPr/>
      </w:pPr>
      <w:r>
        <w:rPr>
          <w:color w:val="000000"/>
        </w:rPr>
        <w:t>wg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onego wz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zwisko ................................ Im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.............................Wiek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koła / Instytucja 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Im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i nazwisko nauczyciela 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7" w:right="1080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2" w:hanging="72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0:00Z</dcterms:created>
  <dc:creator>Oliwka</dc:creator>
  <dc:description/>
  <dc:language>en-US</dc:language>
  <cp:lastModifiedBy>Pawel</cp:lastModifiedBy>
  <cp:lastPrinted>2012-01-16T12:49:00Z</cp:lastPrinted>
  <dcterms:modified xsi:type="dcterms:W3CDTF">2012-01-18T20:40:00Z</dcterms:modified>
  <cp:revision>2</cp:revision>
  <dc:subject/>
  <dc:title/>
</cp:coreProperties>
</file>